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w:t>
      </w:r>
    </w:p>
    <w:p>
      <w:pPr>
        <w:pStyle w:val="Style7"/>
        <w:spacing w:before="0" w:after="0"/>
        <w:ind w:left="1080" w:hanging="0"/>
        <w:rPr>
          <w:color w:val="808080"/>
          <w:sz w:val="32"/>
          <w:szCs w:val="32"/>
          <w:lang w:val="en-US"/>
        </w:rPr>
      </w:pPr>
      <w:r>
        <w:rPr>
          <w:color w:val="808080"/>
          <w:sz w:val="32"/>
          <w:szCs w:val="32"/>
          <w:lang w:val="en-US"/>
        </w:rPr>
        <w:t>24.01.2008</w:t>
      </w:r>
    </w:p>
    <w:p>
      <w:pPr>
        <w:pStyle w:val="Normal"/>
        <w:rPr>
          <w:color w:val="808080"/>
          <w:sz w:val="16"/>
          <w:szCs w:val="16"/>
          <w:lang w:val="en-US"/>
        </w:rPr>
      </w:pPr>
      <w:r>
        <w:rPr>
          <w:color w:val="808080"/>
          <w:sz w:val="16"/>
          <w:szCs w:val="16"/>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General</w:t>
        </w:r>
      </w:hyperlink>
    </w:p>
    <w:p>
      <w:pPr>
        <w:pStyle w:val="Normal"/>
        <w:rPr/>
      </w:pPr>
      <w:r>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rPr>
      </w:pPr>
      <w:hyperlink w:anchor="открытие">
        <w:r>
          <w:rPr>
            <w:rStyle w:val="InternetLink"/>
            <w:b/>
            <w:sz w:val="32"/>
            <w:szCs w:val="32"/>
          </w:rPr>
          <w:t xml:space="preserve">Strabag </w:t>
        </w:r>
        <w:r>
          <w:rPr>
            <w:rStyle w:val="InternetLink"/>
            <w:b/>
            <w:sz w:val="32"/>
            <w:szCs w:val="32"/>
            <w:lang w:val="ru-RU"/>
          </w:rPr>
          <w:t>сделает</w:t>
        </w:r>
        <w:r>
          <w:rPr>
            <w:rStyle w:val="InternetLink"/>
            <w:b/>
            <w:sz w:val="32"/>
            <w:szCs w:val="32"/>
          </w:rPr>
          <w:t xml:space="preserve"> «</w:t>
        </w:r>
        <w:r>
          <w:rPr>
            <w:rStyle w:val="InternetLink"/>
            <w:b/>
            <w:sz w:val="32"/>
            <w:szCs w:val="32"/>
            <w:lang w:val="ru-RU"/>
          </w:rPr>
          <w:t>Открытие</w:t>
        </w:r>
        <w:r>
          <w:rPr>
            <w:rStyle w:val="InternetLink"/>
            <w:b/>
            <w:sz w:val="32"/>
            <w:szCs w:val="32"/>
          </w:rPr>
          <w:t>»</w:t>
        </w:r>
      </w:hyperlink>
    </w:p>
    <w:p>
      <w:pPr>
        <w:pStyle w:val="NormalWeb"/>
        <w:spacing w:before="0" w:after="0"/>
        <w:ind w:left="1077" w:hanging="0"/>
        <w:jc w:val="both"/>
        <w:rPr/>
      </w:pPr>
      <w:r>
        <w:rPr>
          <w:lang w:val="ru-RU"/>
        </w:rPr>
        <w:t xml:space="preserve">Девелоперская компания «Открытие-Недвижимость», аффилированная с финансовой корпорацией «Открытие», сегодня подпишет соглашение о стратегическом партнерстве с австрийским строительным концерном Strabag.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lang w:val="ru-RU"/>
        </w:rPr>
      </w:pPr>
      <w:hyperlink w:anchor="трк">
        <w:r>
          <w:rPr>
            <w:rStyle w:val="InternetLink"/>
            <w:b/>
            <w:sz w:val="32"/>
            <w:szCs w:val="32"/>
            <w:lang w:val="ru-RU"/>
          </w:rPr>
          <w:t>Крупный ТРК появится в ЮАО Москвы в 2009 году</w:t>
        </w:r>
      </w:hyperlink>
    </w:p>
    <w:p>
      <w:pPr>
        <w:pStyle w:val="NormalWeb"/>
        <w:spacing w:before="0" w:after="0"/>
        <w:ind w:left="1077" w:hanging="0"/>
        <w:jc w:val="both"/>
        <w:rPr>
          <w:lang w:val="ru-RU"/>
        </w:rPr>
      </w:pPr>
      <w:r>
        <w:rPr>
          <w:lang w:val="ru-RU"/>
        </w:rPr>
        <w:t>Открытие торгово-развлекательного комплекса «Ривер Молл» по адресу улица Автозаводская, 16-18, недалеко от Третьего транспортного кольца на юге Москвы состоится в третьем квартале 2009 года, заявил в среду на презентации проекта президент компании-девелопера «Кузнецкий Мост Девелопмент» Борис Шемякин.</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спортмастер">
        <w:r>
          <w:rPr>
            <w:rStyle w:val="InternetLink"/>
            <w:b/>
            <w:sz w:val="32"/>
            <w:szCs w:val="32"/>
            <w:lang w:val="ru-RU"/>
          </w:rPr>
          <w:t>«СпортМастер» арендует ГК «РТМ» 9,4 тыс кв м торговых площадей</w:t>
        </w:r>
      </w:hyperlink>
    </w:p>
    <w:p>
      <w:pPr>
        <w:pStyle w:val="NormalWeb"/>
        <w:spacing w:before="0" w:after="0"/>
        <w:ind w:left="1077" w:hanging="0"/>
        <w:jc w:val="both"/>
        <w:rPr/>
      </w:pPr>
      <w:r>
        <w:rPr>
          <w:lang w:val="ru-RU"/>
        </w:rPr>
        <w:t xml:space="preserve">Компания «СпортМастер» арендует у группы компаний «РТМ» 9,4 тысяч квадратных метров торговых площадей, говорится в пресс-релизе ГК «РТМ». </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ЗИЛ">
        <w:r>
          <w:rPr>
            <w:rStyle w:val="InternetLink"/>
            <w:b/>
            <w:sz w:val="32"/>
            <w:szCs w:val="32"/>
            <w:lang w:val="ru-RU"/>
          </w:rPr>
          <w:t>Carrefour подъедет на ЗИЛе</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Второй по величине мировой ритейлер Carrefour продолжает «бронировать» в России торговые места под свои гипермаркеты. В частности, французская сеть намерена арендовать более 10 тыс. кв. м в ТЦ «Ривер Молл», строящемся на территории бывшего завода им. Лихачева на юге Москвы.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жить">
        <w:r>
          <w:rPr>
            <w:rStyle w:val="InternetLink"/>
            <w:b/>
            <w:sz w:val="32"/>
            <w:szCs w:val="32"/>
            <w:lang w:val="ru-RU"/>
          </w:rPr>
          <w:t>Где жить и делать покупки в Северной столице</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Торговая недвижимость сейчас сектор коммерческой недвижимости, вызывающий повышенную осторожность со стороны специалистов в отношении его перспектив. Северная столица оказалась перенасыщена торговыми площадями больше, чем любой другой регион Росси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бауцентр">
        <w:r>
          <w:rPr>
            <w:rStyle w:val="InternetLink"/>
            <w:b/>
            <w:sz w:val="32"/>
            <w:szCs w:val="32"/>
            <w:lang w:val="ru-RU"/>
          </w:rPr>
          <w:t>«Бауцентр» идет с запада на восток</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алининградский «Бауцентр» нашел участок для строительства первого гипермаркета в Новосибирске площадью 14 000 кв. м и ассортиментом 30 000 наименований. По словам генерального директора управляющей компании «Бауцентр рус» Максима Гаврилова, компания сейчас оформляет в аренду 5,7 га на Бердском шосс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rPr>
          <w:rFonts w:ascii="Tahoma" w:hAnsi="Tahoma" w:eastAsia="Arial Unicode MS" w:cs="Tahoma"/>
          <w:lang w:val="ru-RU"/>
        </w:rPr>
      </w:pPr>
      <w:r>
        <w:rPr>
          <w:rFonts w:eastAsia="Arial Unicode MS" w:cs="Tahoma" w:ascii="Tahoma" w:hAnsi="Tahoma"/>
          <w:lang w:val="ru-RU"/>
        </w:rPr>
      </w:r>
      <w:bookmarkStart w:id="13" w:name="фон"/>
      <w:bookmarkStart w:id="14" w:name="Retail"/>
      <w:bookmarkStart w:id="15" w:name="фон"/>
      <w:bookmarkStart w:id="16" w:name="Retail"/>
      <w:bookmarkEnd w:id="15"/>
      <w:bookmarkEnd w:id="16"/>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Web"/>
        <w:spacing w:before="0" w:after="0"/>
        <w:ind w:left="1077" w:hanging="0"/>
        <w:jc w:val="center"/>
        <w:rPr>
          <w:b/>
          <w:b/>
          <w:sz w:val="32"/>
          <w:szCs w:val="32"/>
        </w:rPr>
      </w:pPr>
      <w:r>
        <w:rPr>
          <w:b/>
          <w:sz w:val="32"/>
          <w:szCs w:val="32"/>
        </w:rPr>
      </w:r>
    </w:p>
    <w:p>
      <w:pPr>
        <w:pStyle w:val="NormalWeb"/>
        <w:spacing w:before="0" w:after="0"/>
        <w:ind w:left="1077" w:hanging="0"/>
        <w:jc w:val="center"/>
        <w:rPr>
          <w:b/>
          <w:b/>
          <w:sz w:val="32"/>
          <w:szCs w:val="32"/>
        </w:rPr>
      </w:pPr>
      <w:r>
        <w:rPr>
          <w:b/>
          <w:sz w:val="32"/>
          <w:szCs w:val="32"/>
        </w:rPr>
        <w:t xml:space="preserve">Strabag </w:t>
      </w:r>
      <w:r>
        <w:rPr>
          <w:b/>
          <w:sz w:val="32"/>
          <w:szCs w:val="32"/>
          <w:lang w:val="ru-RU"/>
        </w:rPr>
        <w:t>сделает</w:t>
      </w:r>
      <w:r>
        <w:rPr>
          <w:b/>
          <w:sz w:val="32"/>
          <w:szCs w:val="32"/>
        </w:rPr>
        <w:t xml:space="preserve"> «</w:t>
      </w:r>
      <w:bookmarkStart w:id="22" w:name="открытие"/>
      <w:r>
        <w:rPr>
          <w:b/>
          <w:sz w:val="32"/>
          <w:szCs w:val="32"/>
          <w:lang w:val="ru-RU"/>
        </w:rPr>
        <w:t>Открытие</w:t>
      </w:r>
      <w:bookmarkEnd w:id="22"/>
      <w:r>
        <w:rPr>
          <w:b/>
          <w:sz w:val="32"/>
          <w:szCs w:val="32"/>
        </w:rPr>
        <w:t>»</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Web"/>
        <w:spacing w:before="0" w:after="0"/>
        <w:ind w:left="1077" w:hanging="0"/>
        <w:jc w:val="both"/>
        <w:rPr/>
      </w:pPr>
      <w:r>
        <w:rPr>
          <w:lang w:val="ru-RU"/>
        </w:rPr>
        <w:t xml:space="preserve">Девелоперская компания «Открытие-Недвижимость», аффилированная с финансовой корпорацией «Открытие», сегодня подпишет соглашение о стратегическом партнерстве с австрийским строительным концерном Strabag. Стороны договорятся о совместной работе на рынке недвижимости в России: Strabag выступит генподрядчиком на стройках «Открытия» и, в свою очередь, будет привлекать российскую компанию в качестве девелопера в другие проекты. В ближайшее время партнеры планируют приступить к трем новым проектам, общая стоимость которых превышает 500 млн долл. </w:t>
      </w:r>
    </w:p>
    <w:p>
      <w:pPr>
        <w:pStyle w:val="NormalWeb"/>
        <w:ind w:left="1077" w:hanging="0"/>
        <w:jc w:val="both"/>
        <w:rPr/>
      </w:pPr>
      <w:r>
        <w:rPr>
          <w:lang w:val="ru-RU"/>
        </w:rPr>
        <w:t xml:space="preserve">ЗАО «Открытие-Недвижимость» работает на рынке с 2003 года. Занимается девелопментом жилой и коммерческой недвижимости. Площадь объектов на стадии проектирования и строительства превышает 300 тыс. кв. м. Общая рыночная стоимость проектов, по собственной оценке, — более 1,5 млрд долл. Strabag — одна из крупнейших европейских инженерно-строительных компаний. Суммарный объем заказов в 2006 году составил 10,39 млрд евро, чистая прибыль — 113 млн евро. В октябре 2007 года компания провела IPO на Венской бирже, выручив 1,3 млрд евро. Один из основных акционеров Strabag — Олег Дерипаска (25% плюс одна акция). </w:t>
      </w:r>
    </w:p>
    <w:p>
      <w:pPr>
        <w:pStyle w:val="NormalWeb"/>
        <w:ind w:left="1077" w:hanging="0"/>
        <w:jc w:val="both"/>
        <w:rPr/>
      </w:pPr>
      <w:r>
        <w:rPr>
          <w:lang w:val="ru-RU"/>
        </w:rPr>
        <w:t>Соглашение о взаимодействии компаний «Открытие-Недвижимость» и Strabag по совместной реализации проектов в сфере коммерческой недвижимости будет подписано в Вене. Вчера эту информацию подтвердили представители обеих компаний. Стороны договорились о том, что при реализации совместных проектов «Открытие-Недвижимость» привлекает Strabag в качестве генерального подрядчика, а австрийский концерн — «Откры</w:t>
        <w:softHyphen/>
        <w:t xml:space="preserve">тие-Недвижимость» как девелопера. «Это концептуальное соглашение, эксклюзивное. Такого договора у австрийского концерна в России больше нет», — заявил президент компании «Открытие-Недвижимость» Александр Вагин. </w:t>
      </w:r>
    </w:p>
    <w:p>
      <w:pPr>
        <w:pStyle w:val="NormalWeb"/>
        <w:ind w:left="1077" w:hanging="0"/>
        <w:jc w:val="both"/>
        <w:rPr/>
      </w:pPr>
      <w:r>
        <w:rPr>
          <w:lang w:val="ru-RU"/>
        </w:rPr>
        <w:t xml:space="preserve">Преимуществом компании «Открытие-Недвижимость», по словам г-на Вагина, станет возможность привлечения Strabаg не в момент начала застройки, а еще на стадии разработки проекта. Он также пояснил РБК daily, что, в свою очередь, «Открытие-Недвижимость» может привлекаться в проекты, в которых участвует Strabag: «Если Strabag сотрудничает с определенным инвестором по какому-то проекту, концерн может рекомендовать нас как fee-девелопера». «Мы будем привлекать «Открытие-Недвижимость», если инвестору это будет интересно, за исключением объектов Deutsche Bank, с которым мы работаем в рамках партнерства DB Development», — добавил гендиректор российского представительства Strabag Александр Ортенберг. </w:t>
      </w:r>
    </w:p>
    <w:p>
      <w:pPr>
        <w:pStyle w:val="NormalWeb"/>
        <w:ind w:left="1077" w:hanging="0"/>
        <w:jc w:val="both"/>
        <w:rPr>
          <w:lang w:val="ru-RU"/>
        </w:rPr>
      </w:pPr>
      <w:r>
        <w:rPr>
          <w:lang w:val="ru-RU"/>
        </w:rPr>
        <w:t xml:space="preserve">Он также напомнил, что Strabag вместе с российским девелопером уже работает по двум проектам офисных зданий на Баррикадной и Кожевнической улицах в Москве. По словам г-на Ортенберга, в 2008 году партнеры приступят к строительству нескольких объектов. Речь идет о бизнес-центре в Москве площадью 52 тыс. кв. м, офисно-жилом комплексе в Санкт-Петербурге (более 100 тыс. кв. м) и двух жилых комплексах в Риге (100 тыс. кв. м). В проекты в российской и латвийской столицах планируется инвестировать по 150 млн долл., в петербургский — более 200 млн долл. По информации РБК daily, еще ряд проектов находится на стадии согласования документации. </w:t>
      </w:r>
    </w:p>
    <w:p>
      <w:pPr>
        <w:pStyle w:val="NormalWeb"/>
        <w:ind w:left="1077" w:hanging="0"/>
        <w:jc w:val="both"/>
        <w:rPr/>
      </w:pPr>
      <w:r>
        <w:rPr>
          <w:lang w:val="ru-RU"/>
        </w:rPr>
        <w:t xml:space="preserve">Аналитики предполагают, что в случае с проектом в Москве речь идет об одной из очередей крупнейшей стройки «Открытия-Недвижимости» в районе Павелецкой. Общая площадь бизнес-центра — 110 тыс. кв. м, объем вложений — 400 млн долл. Однако о планирующемся строительстве в Санкт-Петербурге и Риге эксперты, знакомые с другими проектами «Открытия-Недвижимости», не осведомлены. Сам г-н Вагин указывает на то, что проекты находятся на ранних стадиях, «участки под них приобретены отчасти». </w:t>
      </w:r>
    </w:p>
    <w:p>
      <w:pPr>
        <w:pStyle w:val="NormalWeb"/>
        <w:ind w:left="1077" w:hanging="0"/>
        <w:jc w:val="both"/>
        <w:rPr/>
      </w:pPr>
      <w:r>
        <w:rPr>
          <w:lang w:val="ru-RU"/>
        </w:rPr>
        <w:t xml:space="preserve">В то же время участники рынка подчеркивают, что подписание договора о взаимодействии будет в первую очередь на руку российской стороне. «Стратегические альянсы девелоперов и генподрядчиков — это тренд, подчеркивающий перспективность такого рода соглашений. В случае со Strabag «Открытие-Недвижимость» получает еще и явные репутационные выгоды за счет раскрученного партнера», — рассуждает гендиректор Accent Real Estate Investment Managers Виктор Шлепов. </w:t>
      </w:r>
    </w:p>
    <w:p>
      <w:pPr>
        <w:pStyle w:val="NormalWeb"/>
        <w:ind w:left="1080" w:hanging="0"/>
        <w:jc w:val="both"/>
        <w:rPr>
          <w:sz w:val="20"/>
          <w:szCs w:val="20"/>
          <w:lang w:val="ru-RU"/>
        </w:rPr>
      </w:pPr>
      <w:hyperlink r:id="rId2">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bookmarkStart w:id="23" w:name="тург_маяк"/>
      <w:bookmarkEnd w:id="23"/>
      <w:r>
        <w:rPr>
          <w:b/>
          <w:color w:val="FF0000"/>
          <w:sz w:val="36"/>
          <w:szCs w:val="36"/>
        </w:rPr>
        <w:t>Retail</w:t>
      </w:r>
    </w:p>
    <w:p>
      <w:pPr>
        <w:pStyle w:val="NormalWeb"/>
        <w:spacing w:before="0" w:after="0"/>
        <w:ind w:left="1077" w:hanging="0"/>
        <w:jc w:val="center"/>
        <w:rPr>
          <w:b/>
          <w:b/>
          <w:sz w:val="32"/>
          <w:szCs w:val="32"/>
          <w:lang w:val="ru-RU"/>
        </w:rPr>
      </w:pPr>
      <w:r>
        <w:rPr>
          <w:b/>
          <w:sz w:val="32"/>
          <w:szCs w:val="32"/>
          <w:lang w:val="ru-RU"/>
        </w:rPr>
        <w:t xml:space="preserve">Крупный </w:t>
      </w:r>
      <w:bookmarkStart w:id="24" w:name="трк"/>
      <w:r>
        <w:rPr>
          <w:b/>
          <w:sz w:val="32"/>
          <w:szCs w:val="32"/>
          <w:lang w:val="ru-RU"/>
        </w:rPr>
        <w:t xml:space="preserve">ТРК </w:t>
      </w:r>
      <w:bookmarkEnd w:id="24"/>
      <w:r>
        <w:rPr>
          <w:b/>
          <w:sz w:val="32"/>
          <w:szCs w:val="32"/>
          <w:lang w:val="ru-RU"/>
        </w:rPr>
        <w:t>появится в ЮАО Москвы в 2009 году</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Открытие торгово-развлекательного комплекса «Ривер Молл» по адресу улица Автозаводская, 16-18, недалеко от Третьего транспортного кольца на юге Москвы состоится в третьем квартале 2009 года, заявил в среду на презентации проекта президент компании-девелопера «Кузнецкий Мост Девелопмент» Борис Шемякин. «Проектируемая площадь центра, который разместится на участке в 6,5 гектаров на берегу Москвы-реки между станциями метро «Автозаводская» и «Тульская» составит 258 тысяч квадратных метров", - отметил Шемякин. </w:t>
      </w:r>
    </w:p>
    <w:p>
      <w:pPr>
        <w:pStyle w:val="NormalWeb"/>
        <w:ind w:left="1077" w:hanging="0"/>
        <w:jc w:val="both"/>
        <w:rPr>
          <w:lang w:val="ru-RU"/>
        </w:rPr>
      </w:pPr>
      <w:r>
        <w:rPr>
          <w:lang w:val="ru-RU"/>
        </w:rPr>
        <w:t xml:space="preserve">По его словам, </w:t>
      </w:r>
      <w:r>
        <w:rPr>
          <w:color w:val="0000FF"/>
          <w:lang w:val="ru-RU"/>
        </w:rPr>
        <w:t>концепцию проекта разработала архитектурная компания RDKL совместно с компанией Colliers International, которая одновременно является и эксклюзивным консультантом проекта по сдаче помещения торгово-развлекательного комплекса в аренду.</w:t>
      </w:r>
      <w:r>
        <w:rPr>
          <w:lang w:val="ru-RU"/>
        </w:rPr>
        <w:t xml:space="preserve"> Генеральным проектировщиком комплекса выступает «Архитектурная мастерская Сергея Ткаченко». </w:t>
      </w:r>
    </w:p>
    <w:p>
      <w:pPr>
        <w:pStyle w:val="NormalWeb"/>
        <w:ind w:left="1077" w:hanging="0"/>
        <w:jc w:val="both"/>
        <w:rPr>
          <w:lang w:val="ru-RU"/>
        </w:rPr>
      </w:pPr>
      <w:r>
        <w:rPr>
          <w:lang w:val="ru-RU"/>
        </w:rPr>
        <w:t xml:space="preserve">Шемякин уточнил, что комплекс будет включать около 210 магазинов «как известных в России марок, так и тех марок, которые еще не представлены в стране». «В настоящий момент закончены переговоры с сетью центров активного отдыха «Космик», магазинами бытовой техники и электроники «Медиа Маркт», а также находятся в процессе переговоры с сетью «Синема-парк» и еще не представленными в России компаниями H&amp;M и сетью гипермаркетов Carrefour. Присутствовавший на конференции президент компании «Космик боулинг» Владимир Анненков указал, что в «Ривер Молл» планируется открыть центр активного отдыха площадью семь тысяч квадратных метров, который будет включать 30 боулинговых дорожек, большую развлекательную зону, ресторан. В свою очередь Борис Шемякин рассказал, что особенностью центра станет каток, а также фудкорт и большой выбор кафе и ресторанов. </w:t>
      </w:r>
    </w:p>
    <w:p>
      <w:pPr>
        <w:pStyle w:val="NormalWeb"/>
        <w:ind w:left="1077" w:hanging="0"/>
        <w:jc w:val="both"/>
        <w:rPr>
          <w:lang w:val="ru-RU"/>
        </w:rPr>
      </w:pPr>
      <w:r>
        <w:rPr>
          <w:lang w:val="ru-RU"/>
        </w:rPr>
        <w:t xml:space="preserve">«Ближе к набережной планируется строительство рекреационной зоны и детского развлекательного парка», - подчеркнул Шемякин. В рамках данного проекта, по его словам, предполагается также строительство трехуровневой внутренней автостоянки на три тысячи машиномест. Инвестиции в проект, как отметил Шемякин, составят 400 миллионов долларов, а инвестором выступит Банк Москвы. Как отметил присутствовавший на презентации первый вице-президент Банка Москвы Дмитрий Акулинин, для инвестирования данного проекта Банк Москвы будет использовать как собственные средства, так и попытается создать пул инвесторов. «По самым пессимистичным оценкам, срок окупаемости проекта составит семь лет», - заключил Акулинин. </w:t>
      </w:r>
    </w:p>
    <w:p>
      <w:pPr>
        <w:pStyle w:val="Normal"/>
        <w:ind w:left="1080" w:hanging="0"/>
        <w:rPr>
          <w:rFonts w:ascii="Tahoma" w:hAnsi="Tahoma" w:cs="Tahoma"/>
          <w:sz w:val="20"/>
          <w:szCs w:val="20"/>
        </w:rPr>
      </w:pPr>
      <w:hyperlink r:id="rId3">
        <w:r>
          <w:rPr>
            <w:rStyle w:val="InternetLink"/>
            <w:rFonts w:cs="Tahoma" w:ascii="Tahoma" w:hAnsi="Tahoma"/>
            <w:sz w:val="20"/>
            <w:szCs w:val="20"/>
          </w:rPr>
          <w:t>Риа Новости Недвижимость</w:t>
        </w:r>
      </w:hyperlink>
      <w:r>
        <w:rPr>
          <w:rFonts w:cs="Tahoma" w:ascii="Tahoma" w:hAnsi="Tahoma"/>
          <w:sz w:val="20"/>
          <w:szCs w:val="20"/>
        </w:rPr>
        <w:t xml:space="preserve"> </w:t>
      </w:r>
    </w:p>
    <w:p>
      <w:pPr>
        <w:pStyle w:val="Normal"/>
        <w:ind w:left="1080" w:hanging="0"/>
        <w:jc w:val="both"/>
        <w:rPr>
          <w:rFonts w:ascii="Tahoma" w:hAnsi="Tahoma" w:cs="Tahoma"/>
          <w:b/>
          <w:b/>
          <w:color w:val="FF0000"/>
          <w:sz w:val="20"/>
          <w:szCs w:val="20"/>
          <w:lang w:val="ru-RU"/>
        </w:rPr>
      </w:pPr>
      <w:r>
        <w:rPr>
          <w:rFonts w:cs="Tahoma" w:ascii="Tahoma" w:hAnsi="Tahoma"/>
          <w:b/>
          <w:color w:val="FF0000"/>
          <w:sz w:val="20"/>
          <w:szCs w:val="20"/>
          <w:lang w:val="ru-RU"/>
        </w:rPr>
      </w:r>
    </w:p>
    <w:p>
      <w:pPr>
        <w:pStyle w:val="NormalWeb"/>
        <w:spacing w:before="0" w:after="0"/>
        <w:ind w:left="1077"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sz w:val="20"/>
          <w:szCs w:val="20"/>
          <w:lang w:val="ru-RU"/>
        </w:rPr>
      </w:pPr>
      <w:r>
        <w:rPr>
          <w:sz w:val="20"/>
          <w:szCs w:val="20"/>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w:t>
      </w:r>
      <w:bookmarkStart w:id="25" w:name="спортмастер"/>
      <w:r>
        <w:rPr>
          <w:b/>
          <w:sz w:val="32"/>
          <w:szCs w:val="32"/>
          <w:lang w:val="ru-RU"/>
        </w:rPr>
        <w:t>СпортМастер</w:t>
      </w:r>
      <w:bookmarkEnd w:id="25"/>
      <w:r>
        <w:rPr>
          <w:b/>
          <w:sz w:val="32"/>
          <w:szCs w:val="32"/>
          <w:lang w:val="ru-RU"/>
        </w:rPr>
        <w:t>» арендует ГК «РТМ» 9,4 тыс кв м торговых площаде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Компания «СпортМастер» арендует у группы компаний «РТМ» 9,4 тысяч квадратных метров торговых площадей, говорится в пресс-релизе ГК «РТМ». Всего, уточняется в сообщении, между «РТМ» и «СпортМастером» заключены восемь предварительных договоров аренды площадей в четырех строящихся торговых центрах в Самаре, Одинцове (Московская область), Липецке и Санкт-Петербурге. «На арендованных площадях планируется открыть магазины товаров для спорта и отдыха «Спортмастер» и магазины O'Stin», - подчеркиваться в пресс-релизе. </w:t>
      </w:r>
    </w:p>
    <w:p>
      <w:pPr>
        <w:pStyle w:val="NormalWeb"/>
        <w:ind w:left="1077" w:hanging="0"/>
        <w:jc w:val="both"/>
        <w:rPr/>
      </w:pPr>
      <w:r>
        <w:rPr>
          <w:lang w:val="ru-RU"/>
        </w:rPr>
        <w:t xml:space="preserve">ОАО «РТМ» основано в 2006 году и является материнской компанией группы «РТМ». Основными направлениями деятельности группы являются развитие и управление современными многофункциональными торговыми комплексами в крупнейших городах России. Под контролем «РТМ» находится 56 объектов недвижимости в различных городах России, 46 из которых - в стадии эксплуатации, пять - в стадии строительства и еще пять - на этапе подготовки к строительству. Общая площадь объектов, входящих в портфель группы и относящихся к сегменту коммерческой недвижимости, достигает 546,903 тысяч квадратных метров, арендопригодная площадь - 379,192 тысяч квадратных метров. </w:t>
      </w:r>
    </w:p>
    <w:p>
      <w:pPr>
        <w:pStyle w:val="NormalWeb"/>
        <w:ind w:left="1077" w:hanging="0"/>
        <w:jc w:val="both"/>
        <w:rPr/>
      </w:pPr>
      <w:r>
        <w:rPr>
          <w:color w:val="0000FF"/>
          <w:lang w:val="ru-RU"/>
        </w:rPr>
        <w:t>Согласно оценке независимой компании Colliers International, рыночная стоимость портфеля объектов ОАО «РТМ» на 30 июня 2007 года составила 643,4 миллионов долларов.</w:t>
      </w:r>
      <w:r>
        <w:rPr>
          <w:lang w:val="ru-RU"/>
        </w:rPr>
        <w:t xml:space="preserve"> Чистая прибыль компании по МСФО в первом полугодии 2007 года составила 85,2 миллионов долларов, прибыль «РТМ» до налогообложения - 103,9 миллионов долларов, а валюта баланса - 711,5 миллионов долларов. Выручка «РТМ» в первом полугодии 2007 года увеличилась по сравнению с первым полугодием 2006 года 4,9 раза - до 24,98 миллионов долларов, а чистый финансовый долг сократился более чем на 12% - до 204,8 миллионов долларов. С 9 января 2007 года обыкновенные акции ОАО «РТМ» допущены к торгам классическом рынке РТС, а с 27 марта 2007 года акции компании переведены в котировальный список «Б» РТС. IPO акций ОАО «РТМ» состоялось в мае 2007 года. </w:t>
      </w:r>
    </w:p>
    <w:p>
      <w:pPr>
        <w:pStyle w:val="Normal"/>
        <w:ind w:left="1080" w:hanging="0"/>
        <w:rPr/>
      </w:pPr>
      <w:hyperlink r:id="rId4">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Web"/>
        <w:spacing w:before="0" w:after="0"/>
        <w:ind w:left="1077" w:hanging="0"/>
        <w:rPr>
          <w:rFonts w:ascii="Tahoma" w:hAnsi="Tahoma" w:cs="Tahoma"/>
          <w:sz w:val="20"/>
          <w:szCs w:val="20"/>
          <w:lang w:val="ru-RU"/>
        </w:rPr>
      </w:pPr>
      <w:r>
        <w:rPr>
          <w:rFonts w:cs="Tahoma"/>
          <w:sz w:val="20"/>
          <w:szCs w:val="20"/>
          <w:lang w:val="ru-RU"/>
        </w:rPr>
      </w:r>
    </w:p>
    <w:p>
      <w:pPr>
        <w:pStyle w:val="NormalWeb"/>
        <w:spacing w:before="0" w:after="0"/>
        <w:ind w:left="1077" w:hanging="0"/>
        <w:rPr>
          <w:sz w:val="20"/>
          <w:szCs w:val="20"/>
          <w:lang w:val="ru-RU"/>
        </w:rPr>
      </w:pPr>
      <w:hyperlink w:anchor="к_содержанию">
        <w:r>
          <w:rPr>
            <w:rStyle w:val="InternetLink"/>
            <w:sz w:val="20"/>
            <w:szCs w:val="20"/>
            <w:lang w:val="ru-RU"/>
          </w:rPr>
          <w:t>К содержанию</w:t>
        </w:r>
      </w:hyperlink>
    </w:p>
    <w:p>
      <w:pPr>
        <w:pStyle w:val="NormalWeb"/>
        <w:ind w:left="1077" w:hanging="0"/>
        <w:jc w:val="both"/>
        <w:rPr>
          <w:sz w:val="20"/>
          <w:szCs w:val="20"/>
          <w:lang w:val="ru-RU"/>
        </w:rPr>
      </w:pPr>
      <w:r>
        <w:rPr>
          <w:sz w:val="20"/>
          <w:szCs w:val="20"/>
          <w:lang w:val="ru-RU"/>
        </w:rPr>
      </w:r>
    </w:p>
    <w:p>
      <w:pPr>
        <w:pStyle w:val="NormalWeb"/>
        <w:spacing w:before="0" w:after="0"/>
        <w:ind w:left="1077" w:hanging="0"/>
        <w:jc w:val="center"/>
        <w:rPr>
          <w:b/>
          <w:b/>
          <w:sz w:val="32"/>
          <w:szCs w:val="32"/>
          <w:lang w:val="ru-RU"/>
        </w:rPr>
      </w:pPr>
      <w:r>
        <w:rPr>
          <w:b/>
          <w:sz w:val="32"/>
          <w:szCs w:val="32"/>
          <w:lang w:val="ru-RU"/>
        </w:rPr>
        <w:t xml:space="preserve">Carrefour подъедет на </w:t>
      </w:r>
      <w:bookmarkStart w:id="26" w:name="ЗИЛ"/>
      <w:r>
        <w:rPr>
          <w:b/>
          <w:sz w:val="32"/>
          <w:szCs w:val="32"/>
          <w:lang w:val="ru-RU"/>
        </w:rPr>
        <w:t>ЗИЛе</w:t>
      </w:r>
      <w:bookmarkEnd w:id="26"/>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Второй по величине мировой ритейлер Carrefour продолжает «бронировать» в России торговые места под свои гипермаркеты. В частности, французская сеть намерена арендовать более 10 тыс. кв. м в ТЦ «Ривер Молл», строящемся на территории бывшего завода им. Лихачева на юге Москвы. По словам столичных девелоперов, ООО «Карфур Рус», российское подразделение Carrefour, участвует в тендерах на аренду торговых площадей в крупных строящихся торговых центрах в Москве и регионах. По информации РБК daily, до конца года Carrefour планирует открыть в России не менее 15 гипермаркетов.</w:t>
      </w:r>
    </w:p>
    <w:p>
      <w:pPr>
        <w:pStyle w:val="NormalWeb"/>
        <w:ind w:left="1077" w:hanging="0"/>
        <w:jc w:val="both"/>
        <w:rPr/>
      </w:pPr>
      <w:r>
        <w:rPr>
          <w:lang w:val="ru-RU"/>
        </w:rPr>
        <w:t>О том, что французская Carrefour ведет переговоры об аренде площадей торгового центра «Ривер Молл», который строится на территории бывшего завода ЗиЛ, вчера рассказал президент компании-застройщика «Кузнецкий мост Девелопмент» Борис Шемякин. По его словам, «сейчас речь ведется об аренде площади более 10 тыс. кв. м». Открытие «Ривер Молл» площадью 250 тыс. кв. м намечено на первый квартал 2009 года.</w:t>
      </w:r>
    </w:p>
    <w:p>
      <w:pPr>
        <w:pStyle w:val="NormalWeb"/>
        <w:ind w:left="1077" w:hanging="0"/>
        <w:jc w:val="both"/>
        <w:rPr/>
      </w:pPr>
      <w:r>
        <w:rPr>
          <w:color w:val="0000FF"/>
          <w:lang w:val="ru-RU"/>
        </w:rPr>
        <w:t>Информацию о намерении французского ритейлера арендовать площади в «Ривер Молл» подтвердил Максим Гасиев, директор по торговой недвижимости компании Colliers International, эксклюзивного консультанта проекта. «Переговоры с Carrefour идут очень плотно, и принципиальные договоренности уже достигнуты. В ближайшее время мы подпишем необходимые документы», - заявил г-н Гасиев. При этом он добавил, что компания также обсуждает с ООО «Карфур Рус» возможность аренды площадей еще в двух крупных девелоперских проектах - в Москве и Сибири».</w:t>
      </w:r>
      <w:r>
        <w:rPr>
          <w:lang w:val="ru-RU"/>
        </w:rPr>
        <w:t xml:space="preserve"> Директор департамента торговой недвижимости Penny Lane Realty Алексей Могила подтвердил, что Carrefour активно ищет площадки и советуется с консультантами. По информации одного из столичных девелоперов, в Сибири Carrefour планирует разместиться в крупнейшем строящемся ТЦ в Омске и построить собственный гипермаркет в Тюмени. Впервые Carrefour официально заявила о намерении работать в России в 2006 году. Тогда же стало известно, что компания ведет переговоры об аренде площадей в ТЦ «Горизонт» в Ростове-на-Дону и ТЦ OZ в Краснодаре. В прошлом году стало известно о планах Carrefour занять площади в ТЦ «Фили», строящемся на западе Москвы. «Принципиальные договоренности с Carrefour об аренде в ТЦ «Фили» уже достигнуты», - заявила Юлия Никуличева, директор департамента стратегического консалтинга компании Jones Lang LaSalle, выступающей консультантом по проекту. В преддверии открытия магазинов в России французская сеть активизировала переговоры с поставщиками. Гендиректор «Нидан Соки» Андрей Яновский сообщил РБК daily: «Carrefour сейчас проводит ознакомительные встречи со всеми потенциальными поставщиками. Мы также участвовали в такой встрече на прошлой неделе». По словам г-на Яновского, пока представители сети только Знакомятся с российскими поставщиками, узнают о позиционировании компаний, их месте на рынке и т.д. «Я думаю, Carrefour начнет заключать первые контракты в конце февраля», - отметил он.</w:t>
      </w:r>
    </w:p>
    <w:p>
      <w:pPr>
        <w:pStyle w:val="NormalWeb"/>
        <w:ind w:left="1077" w:hanging="0"/>
        <w:jc w:val="both"/>
        <w:rPr/>
      </w:pPr>
      <w:r>
        <w:rPr>
          <w:lang w:val="ru-RU"/>
        </w:rPr>
        <w:t>О том, что на прошлой неделе Carrefour встречалась с поставщиками, РБК daily рассказал и представитель одной из пивоваренных компаний: «На этой встрече представители Carrefour рассказывали поставщикам о своих планах по развитию в России - до конца года сеть планирует открыть в стране не менее 15 гипермаркетов». В головном офисе Carrefour в Париже РБК daily вчера отказались прокомментировать планы развития в России.</w:t>
      </w:r>
    </w:p>
    <w:p>
      <w:pPr>
        <w:pStyle w:val="NormalWeb"/>
        <w:ind w:left="1080" w:hanging="0"/>
        <w:jc w:val="both"/>
        <w:rPr>
          <w:sz w:val="20"/>
          <w:szCs w:val="20"/>
          <w:lang w:val="ru-RU"/>
        </w:rPr>
      </w:pPr>
      <w:hyperlink r:id="rId5">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ind w:left="1077" w:hanging="0"/>
        <w:jc w:val="both"/>
        <w:rPr>
          <w:sz w:val="20"/>
          <w:szCs w:val="20"/>
          <w:lang w:val="ru-RU"/>
        </w:rPr>
      </w:pPr>
      <w:r>
        <w:rPr>
          <w:sz w:val="20"/>
          <w:szCs w:val="20"/>
          <w:lang w:val="ru-RU"/>
        </w:rPr>
      </w:r>
    </w:p>
    <w:p>
      <w:pPr>
        <w:pStyle w:val="NormalWeb"/>
        <w:ind w:left="1077" w:hanging="0"/>
        <w:jc w:val="both"/>
        <w:rPr>
          <w:lang w:val="ru-RU"/>
        </w:rPr>
      </w:pPr>
      <w:r>
        <w:rPr>
          <w:lang w:val="ru-RU"/>
        </w:rPr>
      </w:r>
      <w:r>
        <w:br w:type="page"/>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Где </w:t>
      </w:r>
      <w:bookmarkStart w:id="27" w:name="жить"/>
      <w:r>
        <w:rPr>
          <w:b/>
          <w:sz w:val="32"/>
          <w:szCs w:val="32"/>
          <w:lang w:val="ru-RU"/>
        </w:rPr>
        <w:t xml:space="preserve">жить </w:t>
      </w:r>
      <w:bookmarkEnd w:id="27"/>
      <w:r>
        <w:rPr>
          <w:b/>
          <w:sz w:val="32"/>
          <w:szCs w:val="32"/>
          <w:lang w:val="ru-RU"/>
        </w:rPr>
        <w:t>и делать покупки в Северной столице</w:t>
      </w:r>
    </w:p>
    <w:p>
      <w:pPr>
        <w:pStyle w:val="NormalWeb"/>
        <w:spacing w:before="0" w:after="0"/>
        <w:ind w:left="1077" w:hanging="0"/>
        <w:jc w:val="both"/>
        <w:rPr>
          <w:b/>
          <w:b/>
          <w:color w:val="0000FF"/>
          <w:sz w:val="36"/>
          <w:szCs w:val="36"/>
          <w:u w:val="single"/>
          <w:lang w:val="ru-RU"/>
        </w:rPr>
      </w:pPr>
      <w:r>
        <w:rPr>
          <w:b/>
          <w:color w:val="0000FF"/>
          <w:sz w:val="36"/>
          <w:szCs w:val="36"/>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Торговая недвижимость сейчас сектор коммерческой недвижимости, вызывающий повышенную осторожность со стороны специалистов в отношении его перспектив. Северная столица оказалась перенасыщена торговыми площадями больше, чем любой другой регион Росси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Торговые центры</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Особого энтузиазма итоги в ритейле не вызвали, – говорит Юрий Борисов, управляющий партнер компании «АйБи Групп». – Еще по итогам 2006 года Петербург вырвался вперед всей России по насыщенности торговыми площадями на душу населения. 2007 год добавил еще 240 тыс. кв. м GLA (gross leaseable area). Если бы еще успели открыться заявленные на конец года такие мегапроекты, как «Северный Молл» и «Атлантик-сити», ситуация с заполнением возводимых мегабоксов арендаторами и привлечением покупателей вообще сложилась бы тяжелая».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Среди знаковых открытий года в качестве показательных для оценки процессов, происходящих на рынке, можно назвать следующи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открытие второго ТРК под брендом «Континент» (девелопер – холдинг «Адамант»); </w:t>
      </w:r>
    </w:p>
    <w:p>
      <w:pPr>
        <w:pStyle w:val="Normal"/>
        <w:ind w:left="1077" w:hanging="0"/>
        <w:jc w:val="both"/>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открытие ТРК «Радуга» – продукт французского девелопера Vinci group (этот центр некоторые окрестили 4-й «Мегой» города, после собственно двух «Мег» и «Родео Драйв»); </w:t>
      </w:r>
    </w:p>
    <w:p>
      <w:pPr>
        <w:pStyle w:val="Normal"/>
        <w:ind w:left="1077" w:hanging="0"/>
        <w:jc w:val="both"/>
        <w:rPr/>
      </w:pPr>
      <w:r>
        <w:rPr>
          <w:rFonts w:eastAsia="Arial Unicode MS" w:cs="Tahoma" w:ascii="Tahoma" w:hAnsi="Tahoma"/>
          <w:lang w:val="ru-RU"/>
        </w:rPr>
        <w:t xml:space="preserve">- открытие малого ТЦ районного масштаба (15 тыс. кв. м) «Юго-запад», где в роли power centre, заняв два этажа, выступил MediaMarkt (став на данный момент крупнейшим магазином сети в Росси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Таким образом, сетевые проекты продолжают овладевать рынком, ТРК способны еще предложить новые концепции и новые планировки, а ТЦ районного масштаба в состоянии выстраивать конкурентную стратегию. Сегодня рынок находится в ожидании того, как на торговом сегменте скажется открытие в 2008 году таких «монстров» ТРК, как «Лето», «Северный Молл», «Невский Колизе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Основными тенденциями 2007 года на рынке ТЦ и ТРК эксперты рынка называют следующи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cs="Tahoma"/>
          <w:lang w:val="ru-RU"/>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специализация; </w:t>
      </w:r>
    </w:p>
    <w:p>
      <w:pPr>
        <w:pStyle w:val="Normal"/>
        <w:ind w:left="1077" w:hanging="0"/>
        <w:jc w:val="both"/>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позиционирование; </w:t>
      </w:r>
    </w:p>
    <w:p>
      <w:pPr>
        <w:pStyle w:val="Normal"/>
        <w:ind w:left="1077" w:hanging="0"/>
        <w:jc w:val="both"/>
        <w:rPr>
          <w:rFonts w:ascii="Tahoma" w:hAnsi="Tahoma" w:cs="Tahoma"/>
          <w:lang w:val="ru-RU"/>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усталость потребителей от однообразного предложения (даже некоторые проекты возле метро заполнены не полностью); </w:t>
      </w:r>
    </w:p>
    <w:p>
      <w:pPr>
        <w:pStyle w:val="Normal"/>
        <w:ind w:left="1077" w:hanging="0"/>
        <w:jc w:val="both"/>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бутиковая» лихорадка; </w:t>
      </w:r>
    </w:p>
    <w:p>
      <w:pPr>
        <w:pStyle w:val="Normal"/>
        <w:ind w:left="1077" w:hanging="0"/>
        <w:jc w:val="both"/>
        <w:rPr>
          <w:rFonts w:ascii="Tahoma" w:hAnsi="Tahoma" w:cs="Tahoma"/>
          <w:lang w:val="ru-RU"/>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индивидуализация через некопируемые преимущества (архитектурный проект, атмосферные решения, уникальные функции и др.); </w:t>
      </w:r>
    </w:p>
    <w:p>
      <w:pPr>
        <w:pStyle w:val="Normal"/>
        <w:ind w:left="1077" w:hanging="0"/>
        <w:jc w:val="both"/>
        <w:rPr>
          <w:rFonts w:ascii="Tahoma" w:hAnsi="Tahoma" w:cs="Tahoma"/>
          <w:lang w:val="ru-RU"/>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развитие ТЦ шаговой доступности; </w:t>
      </w:r>
    </w:p>
    <w:p>
      <w:pPr>
        <w:pStyle w:val="Normal"/>
        <w:ind w:left="1077" w:hanging="0"/>
        <w:jc w:val="both"/>
        <w:rPr>
          <w:rFonts w:ascii="Tahoma" w:hAnsi="Tahoma" w:cs="Tahoma"/>
          <w:lang w:val="ru-RU"/>
        </w:rPr>
      </w:pPr>
      <w:r>
        <w:rPr>
          <w:rFonts w:eastAsia="Arial Unicode MS" w:cs="Tahoma" w:ascii="Tahoma" w:hAnsi="Tahoma"/>
          <w:lang w:val="ru-RU"/>
        </w:rPr>
        <w:t>—</w:t>
      </w:r>
      <w:r>
        <w:rPr>
          <w:rFonts w:eastAsia="Tahoma" w:cs="Tahoma" w:ascii="Tahoma" w:hAnsi="Tahoma"/>
          <w:lang w:val="ru-RU"/>
        </w:rPr>
        <w:t xml:space="preserve"> </w:t>
      </w:r>
      <w:r>
        <w:rPr>
          <w:rFonts w:eastAsia="Arial Unicode MS" w:cs="Tahoma" w:ascii="Tahoma" w:hAnsi="Tahoma"/>
          <w:lang w:val="ru-RU"/>
        </w:rPr>
        <w:t xml:space="preserve">процент с товарооборота как показатель начинает формировать новый уровень арендных ставок.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От эры столбления мест под мегабоксы торговые операторы переходят к экономии на издержках и тщательному планированию своих объектов. Это хорошо видно по продуктовым сетям, в частности, по уходу с рынка сети «Рамстор», – комментирует Борисов. – Со всей очевидностью рынок показывает необходимость понимания потребительской психологии при планировании концепции ТРК». «Без социальной психологии сегодня не сделать конкурентного концепта ТРК, – соглашается с ним Алексей Шаскольский, руководитель отдела оценки недвижимости «Института проблем предпринимательства». – Девелоперам, видимо, придется изучать бихевиоризм».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 xml:space="preserve">Гостиничная недвижимость </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 концу 2007 года гостиничный рынок Петербурга начал выходить из ступора. С точки зрения ввода в Северной столице заметных гостиничных проектов 2006 и 2007 годы можно отнести к «застойным». Если в 2005 году в городе открылось 8 гостиниц на 1013 номеров, то в 2006 – 9 на 153 номера (мини-отели), а в 2007 – 9 на 524 номер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днако в 2008 году власти города, по словам Алексея Павловича, начальника отдела по развитию инвестиционной привлекательности Комитета по инвестициям и стратегическим проектам Санкт-Петербурга, ожидают открытие ряда крупных проектов, в общей сложности 8 отелей на 1324 номера. Среди них такие знаковые для города проекты, как гостиницы Ibis и Sokos, традиционно относимые к среднему ценовому сегменту. «Международные операторы до недавнего времени особенно не покушались в Петербурге на средний сегмент, но это время прошло», – говорит Сергей Торопынин, генеральный директор управляющей компании «Туррис».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Отель Ibis 3* под управлением Accor на 221 номер официально открылся в конце ноября 2007 года (хотя гостей начнет принимать только с января). «Стартовая цена за номер в Ibis назначена в 2700 руб. Это притом что ближайшие конкуренты имеют расценки на уровне 3500 руб. за стандартный номер» –- говорит Алексей Мусакин, генеральный директор отеля Shelfort и директор «Центра развития малых отелей». В январе на стрелке Васильевского острова откроется отель Holiday Club 5*. Причем он станет первой гостиницей города с ярко выраженной SPA-функцией. В марте распахнет двери Sokos Hotel Olympic Garden (348 номеров), расположенный возле Московского проспекта, недалеко от станции метро «Технологический институт». Следом запланировано открытие Sokos Hotel Vasiljevsky (255 номеров) на Васильевском острове. Управлять тремя новыми гостиничными проектами будет специально созданная в России дочерняя компания финской компании SOK – ООО «Сокотель».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К трем уже осуществляемым проектам нашей компании в Петербурге через некоторое время добавится еще пять. Все 5 будущих отелей Sokos будут категории 4 звезды и рассчитаны на 200-400 номеров каждый. Таким образом, к 2012 году под управлением нашей компании в Петербурге сосредоточится уже 8 гостиниц», – говорит Лоренц Сало, генеральный управляющий компании ООО «Сокотель» и по совместительству генеральный менеджер отеля Holiday Club St. Petersburg.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ять новых отелей планируется построить в течение 6 лет и инвестировать в их строительство 185 млн евро. Уже сделанные SOK Holding инвестиции в гостиничную недвижимость в Петербурге оцениваются в 120 млн евро. В 2009 году город ждет еще 10 отелей на 2003 номера. В том числе Holiday Inn, Domina, W, Hilton и другие крупные бренды. Всего же за два грядущих года в Петербурге прогнозируется открытие 18 крупных гостиниц на 3000 номеров. «Сегодня инвестиционный бум в гостиничном секторе России уже перешагнул свой порог и набрал полные обороты», – считает Евгений Каркачев, директор по развитию компании «Гелиопарк групп».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риход на российский рынок крупнейших международных гостиничных операторов создал новую конкурентную среду на рынке, оказывающую прессинг на российские отели и прежде всего – на отели «советской формации». «Нынешние российские стандарты в гостиницах – это «стандарты на мебель», а нужны стандарты на бизнес-услуги, на такой сервис, как доступ в Интернет, число розеток в номере и т. д., – замечает Екатерина Гаранина, генеральный директор компании «Аккорд менеджмент». – Во многих регионах Wi-Fi до сих пор звучит как грузинский тост». «На рынке коммерческой недвижимости в конечном счете побеждают те, у кого меньше издержки, – комментирует Евгений Каркачев. – Сетевики не изобретают велосипеда, а работают на проверенных технологиях». «Сейчас в работе находится еще 152 гостиничных проекта, – продолжает Алексей Павлович. – Из них в стадии строительства – 26 проектов на 12 676 номеров. Среди тенденций, наметившихся в этом году, можно отметить выход инвесторов в пригороды. Среди районов, интересующих инвесторов, – Курортный, Пушкинский, Петродворцовый. Но все новые отели здесь строятся размером до 100 номеров». Одним словом, гостиничный рынок Петербурга в 2008–2010 годах ждут заметные количественные и качественные изменения.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iCs/>
          <w:lang w:val="ru-RU"/>
        </w:rPr>
        <w:t>Таблица 1. Официальное количество гостиниц в Петербурге (на 20.12.2007; данные Комитета по инвестициям и стратегическим проектам Санкт-Петербурга)</w:t>
      </w:r>
      <w:r>
        <w:rPr>
          <w:rFonts w:eastAsia="Arial Unicode MS" w:cs="Tahoma" w:ascii="Tahoma" w:hAnsi="Tahoma"/>
          <w:lang w:val="ru-RU"/>
        </w:rPr>
        <w:t>.</w:t>
      </w:r>
    </w:p>
    <w:p>
      <w:pPr>
        <w:pStyle w:val="Normal"/>
        <w:ind w:left="1077" w:hanging="0"/>
        <w:jc w:val="both"/>
        <w:rPr>
          <w:rFonts w:ascii="Tahoma" w:hAnsi="Tahoma" w:eastAsia="Arial Unicode MS" w:cs="Tahoma"/>
          <w:lang w:val="ru-RU"/>
        </w:rPr>
      </w:pPr>
      <w:r>
        <w:rPr>
          <w:rFonts w:eastAsia="Arial Unicode MS" w:cs="Tahoma" w:ascii="Tahoma" w:hAnsi="Tahoma"/>
          <w:lang w:val="ru-RU"/>
        </w:rPr>
      </w:r>
    </w:p>
    <w:tbl>
      <w:tblPr>
        <w:tblW w:w="7554" w:type="dxa"/>
        <w:jc w:val="left"/>
        <w:tblInd w:w="1395" w:type="dxa"/>
        <w:tblLayout w:type="fixed"/>
        <w:tblCellMar>
          <w:top w:w="0" w:type="dxa"/>
          <w:left w:w="0" w:type="dxa"/>
          <w:bottom w:w="0" w:type="dxa"/>
          <w:right w:w="0" w:type="dxa"/>
        </w:tblCellMar>
      </w:tblPr>
      <w:tblGrid>
        <w:gridCol w:w="2408"/>
        <w:gridCol w:w="2573"/>
        <w:gridCol w:w="2573"/>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b/>
                <w:bCs/>
                <w:lang w:val="ru-RU"/>
              </w:rPr>
              <w:t>Категория</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b/>
                <w:bCs/>
                <w:lang w:val="ru-RU"/>
              </w:rPr>
              <w:t>Количество</w:t>
            </w:r>
            <w:r>
              <w:rPr>
                <w:rFonts w:eastAsia="Arial Unicode MS" w:cs="Tahoma" w:ascii="Tahoma" w:hAnsi="Tahoma"/>
                <w:lang w:val="ru-RU"/>
              </w:rPr>
              <w:t xml:space="preserve"> </w:t>
            </w:r>
            <w:r>
              <w:rPr>
                <w:rFonts w:eastAsia="Arial Unicode MS" w:cs="Tahoma" w:ascii="Tahoma" w:hAnsi="Tahoma"/>
                <w:b/>
                <w:bCs/>
                <w:lang w:val="ru-RU"/>
              </w:rPr>
              <w:t>гостиниц</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b/>
                <w:bCs/>
                <w:lang w:val="ru-RU"/>
              </w:rPr>
              <w:t>Количество номеров</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5*</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1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1518</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4*</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2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3480</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3*</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103</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9540</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23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5005</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Всего</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366</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77" w:hanging="0"/>
              <w:jc w:val="both"/>
              <w:rPr>
                <w:rFonts w:ascii="Tahoma" w:hAnsi="Tahoma" w:eastAsia="Arial Unicode MS" w:cs="Tahoma"/>
                <w:lang w:val="ru-RU"/>
              </w:rPr>
            </w:pPr>
            <w:r>
              <w:rPr>
                <w:rFonts w:eastAsia="Arial Unicode MS" w:cs="Tahoma" w:ascii="Tahoma" w:hAnsi="Tahoma"/>
                <w:lang w:val="ru-RU"/>
              </w:rPr>
              <w:t>19 543</w:t>
            </w:r>
          </w:p>
        </w:tc>
      </w:tr>
    </w:tbl>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Собственник</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pPr>
      <w:r>
        <w:rPr>
          <w:b/>
          <w:sz w:val="32"/>
          <w:szCs w:val="32"/>
          <w:lang w:val="ru-RU"/>
        </w:rPr>
        <w:t>«</w:t>
      </w:r>
      <w:bookmarkStart w:id="28" w:name="бауцентр"/>
      <w:r>
        <w:rPr>
          <w:b/>
          <w:sz w:val="32"/>
          <w:szCs w:val="32"/>
          <w:lang w:val="ru-RU"/>
        </w:rPr>
        <w:t>Бауцентр</w:t>
      </w:r>
      <w:bookmarkEnd w:id="28"/>
      <w:r>
        <w:rPr>
          <w:b/>
          <w:sz w:val="32"/>
          <w:szCs w:val="32"/>
          <w:lang w:val="ru-RU"/>
        </w:rPr>
        <w:t>» идет с запада на восток</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Калининградский «Бауцентр» нашел участок для строительства первого гипермаркета в Новосибирске площадью 14 000 кв. м и ассортиментом</w:t>
        <w:br/>
        <w:t>30 000 наименований. По словам генерального директора управляющей компании «Бауцентр рус» Максима Гаврилова, компания сейчас оформляет в аренду 5,7 га на Бердском шоссе. В новосибирской мэрии подтвердили, что размещение гипермаркета с ними согласован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Открытие «Бауцентра» запланировано на декабрь 2008 г. Объем инвестиций Гаврилов не называет. Сергей Нечаев, финансовый директор ГК «Домоцентр» (девять DIY-магазинов общей площадью 20 500 кв. м в Новосибирске) оценил их примерно в 500 млн руб. Ранее, в июле 2007 г., «Бауцентр» открылся в Омске. «Сибирь — экономически активный регион, однако местный рынок DIY далек от насыщения, — говорит Гаврилов. — До 2011 г. мы планируем выйти на рынки Кемерова, Томска, Барнаула, Новокузнецка, доведя число гипермаркетов в СФО до 10».</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Гаврилов затруднился сказать, на какую долю местного рынка претендует «Бауцентр». По мнению гендиректора ГК «Евродвери» (19 магазинов в Новосибирске, Красноярске, Новокузнецке, Барнауле) Станислава Плеханова, «Бауцентр» сможет рассчитывать на 15-25%. По оценке Нечаева, «Домоцентр» контролирует 25-30% рынка. Крупнейший из новосибирских DIY-магазинов — принадлежащий «Домоцентру» «Практик» площадью 5000 кв. м. В I квартале 2008 г., говорит Нечаев, «Домоцентр» достроит гипермаркет (12 000 кв. м), а в мае в «Меге» откроется Leroy Merlin площадью 15 000 кв. м. Даже с учетом всех заявленных объектов до острой конкуренции еще далеко, считает Плеханов: «Насыщенность новосибирского рынка DIY составляет 50%, темпы ежегодного роста — 25%». По оценке «Домоцентра», объем рынка в 2007 г. составил 2,5 млрд руб.</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rPr>
      </w:pPr>
      <w:hyperlink r:id="rId7">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rian.ru/" TargetMode="External"/><Relationship Id="rId4" Type="http://schemas.openxmlformats.org/officeDocument/2006/relationships/hyperlink" Target="http://www.rian.ru/" TargetMode="External"/><Relationship Id="rId5" Type="http://schemas.openxmlformats.org/officeDocument/2006/relationships/hyperlink" Target="http://www.rbcdaily.ru/" TargetMode="External"/><Relationship Id="rId6" Type="http://schemas.openxmlformats.org/officeDocument/2006/relationships/hyperlink" Target="http://sob.ru/" TargetMode="External"/><Relationship Id="rId7" Type="http://schemas.openxmlformats.org/officeDocument/2006/relationships/hyperlink" Target="http://www.vedomost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20:00Z</dcterms:created>
  <dc:creator>Maxim</dc:creator>
  <dc:description/>
  <cp:keywords/>
  <dc:language>en-US</dc:language>
  <cp:lastModifiedBy>d.miroshnikova</cp:lastModifiedBy>
  <cp:lastPrinted>2006-04-17T12:40:00Z</cp:lastPrinted>
  <dcterms:modified xsi:type="dcterms:W3CDTF">2008-01-24T13:36:00Z</dcterms:modified>
  <cp:revision>43</cp:revision>
  <dc:subject/>
  <dc:title>№14</dc:title>
</cp:coreProperties>
</file>